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2"/>
        <w:gridCol w:w="1914"/>
        <w:gridCol w:w="1843"/>
        <w:gridCol w:w="1984"/>
        <w:gridCol w:w="4104"/>
        <w:gridCol w:w="1430"/>
        <w:gridCol w:w="1609"/>
      </w:tblGrid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、主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科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上课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心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昆山市小学语文中心组、协作组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录播教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大教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静华、陈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大教研，上课研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知识讲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敏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传染病防控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上课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祎、俞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美术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科大比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佩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学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主任工作培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德育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阅读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课题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读书小组活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上课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相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上课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丽华、王颖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相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上课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俞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、综合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相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议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海中、金晓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题组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子课题分工研讨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议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静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综合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阅读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课题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英语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读书小组活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大教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丽华、王颖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瑛倩、俞乐凡老师上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大教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俞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一鸣、沈敏超老师上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静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学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大教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洁茹、赵佳艳老师上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组大教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俞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艺术教室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思琦、邱优雅老师上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41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阅读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题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读书小组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学大教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丽华、王颖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蓉、陆玲老师上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录播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大教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湘、顾琴燕老师上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录播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阅读研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科研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读书小组活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19—2020</w:t>
      </w:r>
      <w:r>
        <w:rPr>
          <w:rFonts w:ascii="宋体;SimSun" w:hAnsi="宋体;SimSun" w:cs="宋体;SimSun"/>
          <w:b/>
          <w:sz w:val="24"/>
          <w:szCs w:val="24"/>
        </w:rPr>
        <w:t>学年第一学期</w:t>
      </w:r>
      <w:r>
        <w:rPr>
          <w:rFonts w:ascii="宋体;SimSun" w:hAnsi="宋体;SimSun" w:cs="宋体;SimSun"/>
          <w:b/>
          <w:sz w:val="44"/>
          <w:szCs w:val="44"/>
        </w:rPr>
        <w:t xml:space="preserve">         校本培训、课题研讨活动安排表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1:00Z</dcterms:created>
  <dc:creator>1</dc:creator>
  <dc:description/>
  <cp:keywords/>
  <dc:language>en-US</dc:language>
  <cp:lastModifiedBy>stjxx23</cp:lastModifiedBy>
  <dcterms:modified xsi:type="dcterms:W3CDTF">2019-12-31T01:28:00Z</dcterms:modified>
  <cp:revision>38</cp:revision>
  <dc:subject/>
  <dc:title/>
</cp:coreProperties>
</file>